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 T E N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emplice programma by IW0B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ttendo la frequenza calcola il Dipolo, la Yagi a 5 elementi, e la 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Quad viene chiesta la spaziatura tra Pilota e Riflet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ttenere l'output su stampante e' sufficiente lanciare il programm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e &gt;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ispondere alle due do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